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теграция ресурсов и разнородных информационных источников как способ организации единого  информационного пространств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Кириллов В.С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ФАРМ-индекс», С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последнее время вопрос об едином информационном пространстве в сфере обращения лекарственных средств и других товаров аптечного ассортимента поднимается очень часто. Он интересует как  структуры управления здравоохранением и фармацевтикой, так и хозяйствующих субьектов – участников рынка всех форм собственности. Во всех публикациях, посвященных этому вопросу, подчеркивается главная цель, которую преследует создание такого пространства — преодоление разобщенности многочисленных источников информации об объектах и субъектах рынка. Однако требования к возможностям единого информационного пространства и его преимуществам ставятся различные. Они зависят от тех задач, эффективное решение которых  предполагает централизованный сбор информации или оперативный доступ к нужным источникам без дополнительных затрат времени на поиск. Так, например, для большинства целей отчетности и мониторинга рынка считается достаточным использование единой отраслевой номенклатуры товаров, для некоторых целей планирования сбыта необходимо соотнесение нескольких отраслевых стандарт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области обращения лекарственных средств в плане стандартизации за последние полтора года сделан значительный шаг вперед. Приняты нормативные документы, регламентирующие  построение классификаторов в здравоохранении. Введен государственный информционный стандарт лекарственного средства, впервые включающий в свою структуру несколько взаимосвязанных компонент для решения задач разного уровня – от государственного учета и регулирования до качественной информации для пациентов. Далее, среди участников рынка получили широкое распространение базы данных, построенные на основе Государственного реестра лекарственных средств, а сам Госреестр  признается не только официальным, но  и фактическим первоисточником информации о лекарственных средствах,  Однако ключевым вопросом организации и функционирования единого информационного пространства считается введение  универсального языка обмена данными между всеми участниками рынка, признание единого в масштабах страны справочника номенклатуры товаров максимальным числом участников рынка. Ассортимент практически любой организации на современном фармрынке включает в себя не только ГЛС, но и ряд других товаров, находящихся, в ведении   других отраслей (БАДы, ИМН и медтехника), объем продаж которых через аптечные учреждения постоянно растет. Учитывая это, единый номенклатурный справочник должен объединять и данные категории товар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 нашей точки зрения, построение и ведение такого номенклатурного справочника безусловно необходимо, но должно рассматриваться лишь в качестве стратегической задачи в процессе построения единого информационного пространства. В первую очередь необходимо построение взаимосвязей между уже существующими федеральными, отраслевыми, ведомственными и внутренними  стандартами. Интеграцию разнородных источников информации, а также устранение противоречий и разночтений в уже существующих стандартах и классификаторах можно определить как задачи ближайшего времени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ша организация  занимается интеграцией оперативной ценовой информации от фирм-производителей лекарственных средств и парафармацевтики, фирм-дистрибьюторов С-Петербурга, а также розничных учреждений, торгующих медикаментами и парафармацевтикой. Мы оказываем ряду организаций услуги по мониторингу цен в производственном и оптовом секторах рынка, кроме того, рассчитываем ежедневный индекс оптовых цен для публикации в петербургских СМИ. По опыту нашей шестилетней работы на фармрынке мы считаем, что есть несколько основных факторов, которые не позволяют говорить о введении единого справочника товаров фармацевтического рынка как о задаче ближайшего времен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тсутствие четкой взаимосвязи между отраслевыми стандартами, которые используют в каждодневной деятельности участники фармацевтического рынка. В качестве примера можно привести всероссийские классификаторы товаров и услуг ОКП и ОКДП и классификатор, используемый для регулирования внешнеэкономической деятельности – ТН ВЭД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уществующие противоречия и разночтения внутри одного и того же классификатора, позволяющие кодировать один и тот же объект по-разному. В качестве примера можно привести недавно возникшую ситуацию, когда один и тот же товар – спринцовка – трех разных производителей реализуется с тремя разными ставками НДС, причем полностью на законном основании (0% имеет товар с кодом ОКП , вошедшим в перечень жизненно необходимой и важнейшей МТ, 20% - с кодом. Не вошедшим в этот перечень, и 10% - с кодом 93*. ИМН)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уществование устоявшейся терминологии, которая в ряде случаев «подменяет» собой официальное название товара, которое значится в его сопроводительных документах. В качестве примера можно привести такой товар, как «каплесчитатель», известный практически всем работникам больниц и под таким названием фигурирующий в товаросопроводительных документах (который по официальной версии называется «спринцовка № 0»). Сюда же, к устоявшейся терминологии, следует отнести «неприживаемость» разнообразных приставок к торговым наименованиям, которые призваны отличать продукцию одного завода от другого, но на деле лишь замедляют поиск и обработку информаци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а рынке баз данных и информационных продуктов, прямо или косвенно конкурирующих друг с другом, и предлагающих достаточно эффективное решение хозяйственных задач при предоставлении собственных разработо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аким образом, по нашему мнению, на данном этапе развития рынка для эффективного обмена данными между его участниками, требуется в первую очередь интеграция существующих источников и ресурсов информации об объектах этого рынка. Несмотря на огромное количество рутинной работы, эта задача осуществима. Далее, в дополнение к введенному информационному стандарту лекарственного средства необходимо разработать стандарт для описания единицы классификации. Этот стандарт должен описывать порядок создания, выделения и изменения признаков, на основании которых производится классификация и кодирование, и включать в себя максимальное количество признаков, на  которых базируются принятые в отрасли официальные классификаторы. Такой стандарт будет избыточен с позиции решения любой конкретно поставленной задачи, но он должен быть един для всех классификаций, в т.ч. и вновь вводимых — только при таком условии будет возможно построение непротиворечивых взаимосвязей между ними. Разумеется,  он должен быть открытым, как с точки зрения доступа к нему, так и по технической реализации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заключение можно сказать следующее: любой номенклатурный справочник или классификатор создаются не только для решения конкретно поставленных задач — необходимо предусматривать их связь с уже существующими. И поэтому изначально важен не столько момент ее заполнения конкретными данными, сколько разработка структуры и взаимосвязей ее основных элементов между собой, а также с другими ресурсами. Ведь переделка существующей структуры в готовом продукте по затартам времени и средств сравнима с созданием его заново.</w:t>
      </w:r>
    </w:p>
    <w:sectPr>
      <w:type w:val="nextPage"/>
      <w:pgSz w:w="11906" w:h="16838"/>
      <w:pgMar w:left="1134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2:00Z</dcterms:created>
  <dc:creator>Kir</dc:creator>
  <dc:description/>
  <dc:language>en-US</dc:language>
  <cp:lastModifiedBy>Kir</cp:lastModifiedBy>
  <dcterms:modified xsi:type="dcterms:W3CDTF">2002-03-26T14:22:00Z</dcterms:modified>
  <cp:revision>3</cp:revision>
  <dc:subject/>
  <dc:title>Интеграция ресурсов и разнородных информационных источников как способ организации единого  информационного пространства</dc:title>
</cp:coreProperties>
</file>